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康市文广系统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未成年人思想道德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设先进集体创争活动考核（自查、考核）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 xml:space="preserve">参创单位（盖章）：                          </w:t>
      </w:r>
      <w:r>
        <w:rPr/>
        <w:t xml:space="preserve"> 负责人（签章）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2700"/>
        <w:gridCol w:w="1080"/>
        <w:gridCol w:w="2036"/>
        <w:gridCol w:w="1080"/>
        <w:gridCol w:w="1180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标准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扣分规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扣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 争 方 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方案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定动作开展情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开展相应活动（无网上印证资料）每项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，未按时完成适当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方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视情况适当扣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争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总结扣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选动作开展情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自选动作不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项扣分以标准分为限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有争议的写出书面说明，提交市局党组研究决定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8"/>
          <w:szCs w:val="28"/>
        </w:rPr>
        <w:t>负责人：              检查（填表）人：                年   月   日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9:00Z</dcterms:created>
  <dc:creator>微软用户</dc:creator>
  <dc:description/>
  <cp:keywords/>
  <dc:language>en-US</dc:language>
  <cp:lastModifiedBy>微软用户</cp:lastModifiedBy>
  <dcterms:modified xsi:type="dcterms:W3CDTF">2014-05-12T09:04:00Z</dcterms:modified>
  <cp:revision>1</cp:revision>
  <dc:subject/>
  <dc:title>安康市文广系统2014年度未成年人思想道德</dc:title>
</cp:coreProperties>
</file>