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文化和旅游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高层次人才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康博物馆展览策划、宣传推广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敖亚萍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昊森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文静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温松松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芯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戴昱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夏  杭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宇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樊昶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岩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丁  蔻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武  欣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铭昕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怀兰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茂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晓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清漪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言军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衍熠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亚荔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佩怡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安康博物馆</dc:creator>
  <dc:description/>
  <dc:language>en-US</dc:language>
  <cp:lastModifiedBy>安康博物馆</cp:lastModifiedBy>
  <dcterms:modified xsi:type="dcterms:W3CDTF">2024-03-08T03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