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安康市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文化和旅游广电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主动公开情况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涉及市场主体的信息公开，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社会公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安康市旅行社名录、“端午节”假期安康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旅游景区、省级旅游度假区开放情况、打击养老诈骗专项行动举报方式，安康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级景区最大承载量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“清浊行动”第一批违法违规典型案例、指导案例等。组织开展第二批市级非遗就业工坊申报设立工作，在网站公开相关支持政策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期办理市级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政协委员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在局网站“建议提案”栏目公开办理结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认真做好领导信箱答复工作，解决群众合理诉求。共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工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件，其中网站领导信箱公开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做好各类信息主动公开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局网站共发布各类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条，“文化安康”微博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条，微信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条。“安康旅游”微信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抖音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依申请公开办理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我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共办理依申请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件，均主动沟通，规范答复，未发生引起行政复议和行政诉讼结果纠正等情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eastAsia="zh-CN" w:bidi="ar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印发了《安康市文化和旅游广电局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信息报送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，将政务公开工作纳入报送内容，要求各单位、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动组织提供高质量信息在局网站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“文化安康”“安康旅游”微信公众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，并严格发布审核把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《政府网站发展指引》等相关文件要求，建立平台内容保障、安全防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机关网站与新媒体协同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相关制度，加强平台规范管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确保网站安全运行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对市政府门户网站等上级政府网站发布的重要政策信息及时转载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做到以制度促进政务公开，以政务公开带动制度建设，保证我局政务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平台建设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将“文化安康”公共数字文化服务平台纳入市政府网站集约化平台规范管理，作为安康市文旅广电局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子</w:t>
      </w:r>
      <w:r>
        <w:rPr>
          <w:rFonts w:ascii="仿宋_GB2312" w:hAnsi="仿宋_GB2312" w:cs="仿宋_GB2312" w:eastAsia="仿宋_GB2312"/>
          <w:sz w:val="32"/>
          <w:szCs w:val="32"/>
        </w:rPr>
        <w:t>栏目形式展现，与市政府网站数据融通互联。平台具有预约文化活动、预定文化场馆、观看文化直播、参与志愿服务、共享数字资源、了解文旅资讯等丰富功能，并与国家公共文化云平台实现对接，与“文化安康”官方微信、微博实现同步推送。自运行以来，发布各类文化服务信息和提供线上文化服务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条（项），累计服务群众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余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将信息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务公开工作</w:t>
      </w:r>
      <w:r>
        <w:rPr>
          <w:rFonts w:ascii="仿宋_GB2312" w:hAnsi="仿宋_GB2312" w:cs="仿宋_GB2312" w:eastAsia="仿宋_GB2312"/>
          <w:sz w:val="32"/>
          <w:szCs w:val="32"/>
        </w:rPr>
        <w:t>纳入各科室和局属各单位年度目标责任考核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政务公开的质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网站常态化监管，在季度自查的基础上，依托陕西省政府网站与政务新媒体监管平台、市电子政务办监管督办系统，对网站栏目更新情况进行监测，并对检查中发现的问题及时完成整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经费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网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新媒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管理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正常办公经费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加主管部门组织的专题培训，切实提升政府信息公开工作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主动公开政府信息情况</w:t>
      </w:r>
    </w:p>
    <w:tbl>
      <w:tblPr>
        <w:tblW w:w="886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52"/>
        <w:gridCol w:w="1852"/>
        <w:gridCol w:w="3055"/>
      </w:tblGrid>
      <w:tr>
        <w:trPr>
          <w:trHeight w:val="8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86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20"/>
        <w:gridCol w:w="2634"/>
        <w:gridCol w:w="690"/>
        <w:gridCol w:w="552"/>
        <w:gridCol w:w="552"/>
        <w:gridCol w:w="552"/>
        <w:gridCol w:w="552"/>
        <w:gridCol w:w="558"/>
        <w:gridCol w:w="1045"/>
      </w:tblGrid>
      <w:tr>
        <w:trPr>
          <w:trHeight w:val="90" w:hRule="atLeast"/>
        </w:trPr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90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11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right="-9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right="-9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78" w:right="-9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六）其他处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七）总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1039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政务公开工作虽然取得了一定的成效，但仍存在以下问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政务公开工作意识和专业能力有待进一步加强，各科室政务公开工作的主动性需要强化。二是政策文件的解读形式和解读质量不够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我们将针对存在的主要问题，立足实际，积极探索，确保政务公开各项工作取得实效。一是加强政务公开有关政策的学习，提高政务公开工作人员的业务水平和能力。二是提升政策解读质量。我们将按照“政策制订与解读同步”的原则，及时做好政策性文件及解读的同步发布，增加图表图解等解读方式，丰富解读形式，提高解读内容质量和可读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无收取信息处理费情况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napToGrid w:val="true"/>
        <w:spacing w:before="0" w:after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3:33Z</dcterms:created>
  <dc:creator>Administrator</dc:creator>
  <dc:description/>
  <dc:language>en-US</dc:language>
  <cp:lastModifiedBy>安康博物馆</cp:lastModifiedBy>
  <cp:lastPrinted>2023-01-29T10:34:00Z</cp:lastPrinted>
  <dcterms:modified xsi:type="dcterms:W3CDTF">2023-01-30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12A7A0E346AA95EBF08636F25232</vt:lpwstr>
  </property>
  <property fmtid="{D5CDD505-2E9C-101B-9397-08002B2CF9AE}" pid="3" name="KSOProductBuildVer">
    <vt:lpwstr>2052-10.8.2.6990</vt:lpwstr>
  </property>
</Properties>
</file>