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非遗就业工坊推荐申报书</w:t>
      </w:r>
    </w:p>
    <w:p>
      <w:pPr>
        <w:pStyle w:val="Normal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ascii="仿宋_GB2312" w:hAnsi="仿宋_GB2312" w:eastAsia="仿宋_GB2312"/>
          <w:spacing w:val="-30"/>
          <w:sz w:val="32"/>
          <w:szCs w:val="32"/>
        </w:rPr>
        <w:t xml:space="preserve">推荐单位（盖章）：县（市、区）文旅广电局    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189"/>
        <w:gridCol w:w="2307"/>
        <w:gridCol w:w="2229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工坊名称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依托非遗项目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名称（注明国家级、省级、市级、县级非遗项目）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经营主体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及营业执照编号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法人或负责人姓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非遗工坊地址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固定场所建筑面积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135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吸纳就业人口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吸纳</w:t>
            </w:r>
            <w:r>
              <w:rPr>
                <w:rFonts w:ascii="仿宋_GB2312" w:hAnsi="仿宋_GB2312" w:eastAsia="仿宋_GB2312"/>
                <w:spacing w:val="-30"/>
                <w:sz w:val="32"/>
                <w:szCs w:val="32"/>
                <w:lang w:eastAsia="zh-CN"/>
              </w:rPr>
              <w:t>脱贫</w:t>
            </w: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人口</w:t>
            </w:r>
            <w:r>
              <w:rPr>
                <w:rFonts w:ascii="仿宋_GB2312" w:hAnsi="仿宋_GB2312" w:eastAsia="仿宋_GB2312"/>
                <w:spacing w:val="-30"/>
                <w:sz w:val="32"/>
                <w:szCs w:val="32"/>
                <w:lang w:eastAsia="zh-CN"/>
              </w:rPr>
              <w:t>（含“三类人员”低收入人口）和农村低收入劳动力</w:t>
            </w: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213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  <w:lang w:eastAsia="zh-CN"/>
              </w:rPr>
              <w:t>吸纳脱贫人口（含“三类人员”低收入人口）和农村低收入劳动力名单及身份证号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县（市、区）乡村振兴局盖章</w:t>
            </w:r>
          </w:p>
        </w:tc>
      </w:tr>
      <w:tr>
        <w:trPr>
          <w:trHeight w:val="290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吸纳非遗代表性项目传承人名单及身份证号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县（市、区）文旅广电局盖章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坊概况</w:t>
            </w:r>
          </w:p>
        </w:tc>
      </w:tr>
      <w:tr>
        <w:trPr>
          <w:trHeight w:val="1123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介绍工坊选址、基础设施建设、巩固脱贫成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带动就业创业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融入乡村振兴、运行模式、销售途径等情况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业执照复印件</w:t>
            </w:r>
          </w:p>
        </w:tc>
      </w:tr>
      <w:tr>
        <w:trPr>
          <w:trHeight w:val="1123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身份证复印件</w:t>
            </w:r>
          </w:p>
        </w:tc>
      </w:tr>
      <w:tr>
        <w:trPr>
          <w:trHeight w:val="1246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片清单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映工坊建设成果的图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张（含工坊内外景、生产经营及培训等图片）。图片分辨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上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张照片打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纸彩色照片。每张照片附拍摄时间、地点、画面内容等说明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屋租赁合同、房产证复印件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屋为经营主体所有的仅提供房产证复印件，如因客观原因无法提供上述材料的，可由所在村委会（居委会）出具证明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订务工协议（承揽协议）、工资发放签名表或银行流水复印件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466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、区）文旅广电局和乡村振兴局推荐意见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是否同意推荐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县（市、区）文旅广电局（盖章）  县（市、区）乡村振兴局（盖章）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文旅广电局和乡村振兴局认定意见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是否予以认定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90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市文旅广电局（盖章）                 市乡村振兴局（盖章）</w:t>
            </w:r>
          </w:p>
          <w:p>
            <w:pPr>
              <w:pStyle w:val="Normal"/>
              <w:ind w:firstLine="390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可扩展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7:00Z</dcterms:created>
  <dc:creator>王飞</dc:creator>
  <dc:description/>
  <dc:language>en-US</dc:language>
  <cp:lastModifiedBy>军儿</cp:lastModifiedBy>
  <cp:lastPrinted>2022-03-02T16:06:00Z</cp:lastPrinted>
  <dcterms:modified xsi:type="dcterms:W3CDTF">2022-03-03T02:0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